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安全事故责任追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保证学校教育教学工作的正常进行，维护学校正常工作的教育教学秩序，保护师生的人身安全，保护学校财产和师生个人财产的安全，确保不发生安全事故。一旦发生校因安全事故，要根据学校安全工作责任制度进行责任追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、学校发生重大安全事故，如由于学校责任造成师生死亡、火灾损失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上，学校财产损失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等，要依次追究责任人，岗位责任人，处室主任，安全责任人，主管副校长，校长的责任，分别给予相应的行政处分；有关责任人的行为触犯刑律的，应当移送司法机关依法追究刑事责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2</w:t>
      </w:r>
      <w:r>
        <w:rPr>
          <w:rFonts w:ascii="仿宋" w:hAnsi="仿宋" w:cs="仿宋" w:eastAsia="仿宋"/>
          <w:sz w:val="32"/>
          <w:szCs w:val="32"/>
        </w:rPr>
        <w:t>、学校发生一般安全事故，要依次追究有关责任人，岗位责任人，处室主任，安全责任人和主管副校长的责任，根据情节轻重，分别给予相应的行政处分，扣发校长基金，取消评优评先资格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ascii="仿宋" w:hAnsi="仿宋" w:cs="仿宋" w:eastAsia="仿宋"/>
          <w:sz w:val="32"/>
          <w:szCs w:val="32"/>
        </w:rPr>
        <w:t>、学校教师或者其他工作人员体罚或者变相体罚学生，造成学生伤害的，要追究当事人的责任，责成其向受害学生进行赔偿，并根据情节和学生受伤害程度给与必要的行政处分，扣罚校长基金，直至取消其教师资格或工作人员资格。触犯刑律的，要依法由司法机关追究刑事责任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4</w:t>
      </w:r>
      <w:r>
        <w:rPr>
          <w:rFonts w:ascii="仿宋" w:hAnsi="仿宋" w:cs="仿宋" w:eastAsia="仿宋"/>
          <w:sz w:val="32"/>
          <w:szCs w:val="32"/>
        </w:rPr>
        <w:t>、学校教师或者其他工作人员在负有组织、管理学生的职责期间，发现学生的行为具有危险性但未进行必要的管理、告诫或者制止的；发现学生受到伤害或因患严重疾病学要救治时，不积极组织救治的，要追究当事人的责任，根据情节给予批评教育，直至学校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1:00Z</dcterms:created>
  <dc:creator>l</dc:creator>
  <dc:description/>
  <cp:keywords/>
  <dc:language>en-US</dc:language>
  <cp:lastModifiedBy>李国明(3108)</cp:lastModifiedBy>
  <dcterms:modified xsi:type="dcterms:W3CDTF">2020-04-28T02:32:00Z</dcterms:modified>
  <cp:revision>2</cp:revision>
  <dc:subject/>
  <dc:title/>
</cp:coreProperties>
</file>